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/>
      </w:pPr>
      <w:r>
        <w:rPr/>
        <w:t>200</w:t>
      </w:r>
      <w:r>
        <w:rPr/>
        <w:t>8</w:t>
      </w:r>
      <w:r>
        <w:rPr/>
        <w:t xml:space="preserve"> CESHK ANNUAL CONFERENCE </w:t>
      </w:r>
    </w:p>
    <w:p>
      <w:pPr>
        <w:pStyle w:val="Heading1"/>
        <w:snapToGrid w:val="false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2"/>
              <w:rPr/>
            </w:pPr>
            <w:r>
              <w:rPr/>
              <w:t>CONTACT DETAILS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 / Dr / Mr / Mrs / Miss (please circle) Name in Chinese (if applicable) 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 ____________________________ First name 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 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 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No. ________________________________ Fax No. 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___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ROPOSAL DETAILS                       </w:t>
            </w:r>
            <w:r>
              <w:rPr>
                <w:rFonts w:cs="Century Gothic" w:ascii="Century Gothic" w:hAnsi="Century Gothic"/>
                <w:sz w:val="24"/>
              </w:rPr>
              <w:t>SUBMISSION DEADLINE: 16 FEBRUARY 2008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of Proposal ________________________________________________________________</w:t>
      </w:r>
    </w:p>
    <w:p>
      <w:pPr>
        <w:pStyle w:val="Normal"/>
        <w:snapToGrid w:val="false"/>
        <w:spacing w:lineRule="auto" w:line="360"/>
        <w:ind w:left="220" w:hanging="220"/>
        <w:rPr/>
      </w:pPr>
      <w:r>
        <w:rPr>
          <w:rFonts w:cs="Arial" w:ascii="Arial" w:hAnsi="Arial"/>
          <w:sz w:val="22"/>
        </w:rPr>
        <w:t xml:space="preserve">Language of Presenta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939531573"/>
      <w:bookmarkStart w:id="1" w:name="__Fieldmark__0_293953157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nglish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939531573"/>
      <w:bookmarkStart w:id="3" w:name="__Fieldmark__1_293953157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antones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939531573"/>
      <w:bookmarkStart w:id="5" w:name="__Fieldmark__2_293953157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utonghua  (</w:t>
      </w:r>
      <w:r>
        <w:rPr>
          <w:rFonts w:cs="Arial" w:ascii="Arial" w:hAnsi="Arial"/>
          <w:sz w:val="18"/>
        </w:rPr>
        <w:t xml:space="preserve">Please </w:t>
      </w:r>
      <w:r>
        <w:rPr>
          <w:rFonts w:eastAsia="Symbol" w:cs="Symbol" w:ascii="Symbol" w:hAnsi="Symbol"/>
          <w:sz w:val="18"/>
        </w:rPr>
        <w:t>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appropriat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o-presenter(s)* (if any) 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keywords 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2"/>
        </w:rPr>
        <w:t xml:space="preserve">Equipment requir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939531573"/>
      <w:bookmarkStart w:id="7" w:name="__Fieldmark__3_2939531573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verhead projecto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2939531573"/>
      <w:bookmarkStart w:id="9" w:name="__Fieldmark__4_2939531573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CD data projector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attach an abstract of 200 words or characters of the proposal with this registration.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0"/>
        </w:rPr>
        <w:t>Individual registration is required for co-presenters.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2"/>
              <w:rPr/>
            </w:pPr>
            <w:r>
              <w:rPr/>
              <w:t>CONFERENCE REGISTRATIO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348"/>
      </w:tblGrid>
      <w:tr>
        <w:trPr>
          <w:cantSplit w:val="true"/>
        </w:trPr>
        <w:tc>
          <w:tcPr>
            <w:tcW w:w="524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Registration Fees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ount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Member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939531573"/>
            <w:bookmarkStart w:id="11" w:name="__Fieldmark__5_293953157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K$150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Member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939531573"/>
            <w:bookmarkStart w:id="13" w:name="__Fieldmark__6_293953157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K$100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members / Renewal</w:t>
            </w:r>
            <w:r>
              <w:rPr>
                <w:rFonts w:cs="Arial" w:ascii="Arial" w:hAnsi="Arial"/>
                <w:sz w:val="22"/>
              </w:rPr>
              <w:t xml:space="preserve"> of Membership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939531573"/>
            <w:bookmarkStart w:id="15" w:name="__Fieldmark__7_293953157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K$300</w:t>
            </w:r>
          </w:p>
        </w:tc>
      </w:tr>
      <w:tr>
        <w:trPr>
          <w:cantSplit w:val="true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on-members / Renewal</w:t>
            </w:r>
            <w:r>
              <w:rPr>
                <w:rFonts w:cs="Arial" w:ascii="Arial" w:hAnsi="Arial"/>
                <w:sz w:val="22"/>
              </w:rPr>
              <w:t xml:space="preserve"> of Membership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939531573"/>
            <w:bookmarkStart w:id="17" w:name="__Fieldmark__8_2939531573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K$200</w:t>
            </w:r>
          </w:p>
        </w:tc>
      </w:tr>
      <w:tr>
        <w:trPr>
          <w:cantSplit w:val="true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Conference Lunch (for catering purpose</w:t>
            </w: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, please indicate if attending.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939531573"/>
            <w:bookmarkStart w:id="19" w:name="__Fieldmark__9_2939531573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2939531573"/>
            <w:bookmarkStart w:id="21" w:name="__Fieldmark__10_2939531573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yment should be made by cheque made out to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The Comparative Education Society of Hong Kong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omplete and return this form to the CESHK Secretar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y Ma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ative Education Research Centre (CERC), Faculty of Education, The University of Hong Kong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fulam Road, Hong Ko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For </w:t>
            </w:r>
            <w:r>
              <w:rPr>
                <w:rFonts w:cs="Arial" w:ascii="Arial" w:hAnsi="Arial"/>
                <w:sz w:val="20"/>
              </w:rPr>
              <w:t>addit</w:t>
            </w:r>
            <w:r>
              <w:rPr>
                <w:rFonts w:cs="Arial" w:ascii="Arial" w:hAnsi="Arial"/>
                <w:sz w:val="20"/>
              </w:rPr>
              <w:t>io</w:t>
            </w:r>
            <w:r>
              <w:rPr>
                <w:rFonts w:cs="Arial" w:ascii="Arial" w:hAnsi="Arial"/>
                <w:sz w:val="20"/>
              </w:rPr>
              <w:t xml:space="preserve">nal </w:t>
            </w:r>
            <w:r>
              <w:rPr>
                <w:rFonts w:cs="Arial" w:ascii="Arial" w:hAnsi="Arial"/>
                <w:sz w:val="20"/>
              </w:rPr>
              <w:t>information contac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857 8541; Fax: 2517 4737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cerc@hkusub.hku.hk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: www.hku.hk/cerc/ceshk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6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6:00Z</dcterms:created>
  <dc:creator>Ms. Emily Mang</dc:creator>
  <dc:description/>
  <cp:keywords/>
  <dc:language>en-US</dc:language>
  <cp:lastModifiedBy>Faculty Of Education</cp:lastModifiedBy>
  <cp:lastPrinted>2003-07-25T14:09:00Z</cp:lastPrinted>
  <dcterms:modified xsi:type="dcterms:W3CDTF">2007-11-27T08:01:00Z</dcterms:modified>
  <cp:revision>6</cp:revision>
  <dc:subject/>
  <dc:title>CESHK CONFERENCE 2004 REGISTRATION FORM</dc:title>
</cp:coreProperties>
</file>